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48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482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ẢNG CỘNG SẢN VIỆT NAM</w:t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ẫu số S11-H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257810</wp:posOffset>
                </wp:positionV>
                <wp:extent cx="305244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hành kèm theo Quyết định số: 19/2006/QĐ-BTC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gày 30-3-2006 của Bộ trưởng BT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30.4pt;mso-wrap-distance-left:9.05pt;mso-wrap-distance-right:9.05pt;mso-wrap-distance-top:3.6pt;mso-wrap-distance-bottom:3.6pt;margin-top:20.3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n hành kèm theo Quyết định số: 19/2006/QĐ-BTC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gày 30-3-2006 của Bộ trưởng B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ĐẢNG BỘ TRƯỜNG ĐH SƯ PHẠM KỸ THUẬT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ÀNH PHỒ HỒ CHÍ MINH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 BỘ: ……………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SỔ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QUỸ TIỀN MẶT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ổ chi tiết quỹ tiền mặt)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ại quỹ:……………………….....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ển số:……………………….....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ổ này có …………. trang đánh số từ trang 01 đến trang ……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gày mở sổ:……………………………………………………………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………</w:t>
      </w:r>
      <w:r>
        <w:rPr>
          <w:rFonts w:cs="Times New Roman" w:ascii="Times New Roman" w:hAnsi="Times New Roman"/>
          <w:i/>
          <w:sz w:val="16"/>
          <w:szCs w:val="28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16"/>
          <w:szCs w:val="28"/>
        </w:rPr>
        <w:t>………..</w:t>
      </w:r>
      <w:r>
        <w:rPr>
          <w:rFonts w:cs="Times New Roman" w:ascii="Times New Roman" w:hAnsi="Times New Roman"/>
          <w:i/>
          <w:sz w:val="28"/>
          <w:szCs w:val="28"/>
        </w:rPr>
        <w:t>tháng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.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ủ quỹ                                               Bí Thư Chi Bộ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Ký tên)                                                                    (Ký tên)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/>
      </w:pPr>
      <w:r>
        <w:rPr/>
      </w:r>
    </w:p>
    <w:p>
      <w:pPr>
        <w:sectPr>
          <w:type w:val="nextPage"/>
          <w:pgSz w:w="12240" w:h="15840"/>
          <w:pgMar w:left="1800" w:right="90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3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68" w:before="60" w:after="60"/>
        <w:rPr/>
      </w:pPr>
      <w:r>
        <w:rPr/>
      </w:r>
    </w:p>
    <w:p>
      <w:pPr>
        <w:pStyle w:val="Normal"/>
        <w:spacing w:lineRule="auto" w:line="268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18"/>
        <w:gridCol w:w="1169"/>
        <w:gridCol w:w="1187"/>
        <w:gridCol w:w="2180"/>
        <w:gridCol w:w="1447"/>
        <w:gridCol w:w="1297"/>
        <w:gridCol w:w="2788"/>
        <w:gridCol w:w="1445"/>
      </w:tblGrid>
      <w:tr>
        <w:trPr>
          <w:trHeight w:val="315" w:hRule="atLeast"/>
        </w:trPr>
        <w:tc>
          <w:tcPr>
            <w:tcW w:w="77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ảng bộ Trường Đại học Sư phạm Kỹ thuật TP. Hồ Chí Minh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 số: S11-H</w:t>
            </w:r>
          </w:p>
        </w:tc>
      </w:tr>
      <w:tr>
        <w:trPr>
          <w:trHeight w:val="615" w:hRule="atLeast"/>
        </w:trPr>
        <w:tc>
          <w:tcPr>
            <w:tcW w:w="77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i bộ:……………… </w:t>
              <w:br/>
              <w:t xml:space="preserve">Mã QHNS: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an hành kèm theo Thông tư 107/2017/TT-BTC</w:t>
              <w:br/>
              <w:t>ngày 10/10/2017 của Bộ Tài chính)</w:t>
            </w:r>
          </w:p>
        </w:tc>
      </w:tr>
      <w:tr>
        <w:trPr>
          <w:trHeight w:val="687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Ổ QUỸ TIỀN MẶT</w:t>
            </w:r>
          </w:p>
        </w:tc>
      </w:tr>
      <w:tr>
        <w:trPr>
          <w:trHeight w:val="450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Sổ chi tiết quỹ tiền mặt)</w:t>
            </w:r>
          </w:p>
        </w:tc>
      </w:tr>
      <w:tr>
        <w:trPr>
          <w:trHeight w:val="360" w:hRule="atLeast"/>
        </w:trPr>
        <w:tc>
          <w:tcPr>
            <w:tcW w:w="147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áng    năm 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. tháng ghi sổ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. tháng chứng t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iệ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67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iếu thu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iếu chi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ồn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dư đầu kỳ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phát sinh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dư cuối kỳ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ũy kế từ đầu nă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   tháng    năm</w:t>
            </w:r>
          </w:p>
        </w:tc>
      </w:tr>
      <w:tr>
        <w:trPr>
          <w:trHeight w:val="360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Í THƯ CHI BỘ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68" w:before="6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5840" w:h="12240"/>
      <w:pgMar w:left="719" w:right="899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7:00Z</dcterms:created>
  <dc:creator>Trọng Nghĩa</dc:creator>
  <dc:description/>
  <cp:keywords/>
  <dc:language>en-US</dc:language>
  <cp:lastModifiedBy>Trọng Nghĩa</cp:lastModifiedBy>
  <dcterms:modified xsi:type="dcterms:W3CDTF">2023-11-22T13:28:00Z</dcterms:modified>
  <cp:revision>3</cp:revision>
  <dc:subject/>
  <dc:title>ĐẢNG CỘNG SẢN VIỆT NAM                                       Mẫu số S01/ĐP</dc:title>
</cp:coreProperties>
</file>