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ẢNG CỘNG SẢN VIỆT NAM</w:t>
        <w:tab/>
        <w:tab/>
        <w:tab/>
        <w:tab/>
        <w:t xml:space="preserve">          Mẫu số S01/ĐP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ơn vị báo cáo:……………………………………                                  Ban hành kèm theo Công văn số 141-CV/VPTW/nb,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ơn vị nhận: ĐẢNG ỦY TRƯỜNG ĐH SƯ PHẠM KỸ THUẬT               ngày 17-3-2011 của Văn phòng Trung ương Đảng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ÀNH PHỐ HỒ CHÍ MINH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SỔ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THU, NỘP ĐẢNG PHÍ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16"/>
          <w:szCs w:val="28"/>
        </w:rPr>
        <w:t>………….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Dùng cho chi bộ)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BỘ</w:t>
      </w:r>
      <w:r>
        <w:rPr>
          <w:rFonts w:cs="Times New Roman" w:ascii="Times New Roman" w:hAnsi="Times New Roman"/>
          <w:sz w:val="20"/>
          <w:szCs w:val="28"/>
        </w:rPr>
        <w:t>:……………………….............................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</w:rPr>
        <w:t>………</w:t>
      </w:r>
      <w:r>
        <w:rPr>
          <w:rFonts w:cs="Times New Roman" w:ascii="Times New Roman" w:hAnsi="Times New Roman"/>
          <w:i/>
          <w:sz w:val="16"/>
          <w:szCs w:val="28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16"/>
          <w:szCs w:val="28"/>
        </w:rPr>
        <w:t>………..</w:t>
      </w:r>
      <w:r>
        <w:rPr>
          <w:rFonts w:cs="Times New Roman" w:ascii="Times New Roman" w:hAnsi="Times New Roman"/>
          <w:i/>
          <w:sz w:val="28"/>
          <w:szCs w:val="28"/>
        </w:rPr>
        <w:t>tháng</w:t>
      </w:r>
      <w:r>
        <w:rPr>
          <w:rFonts w:cs="Times New Roman" w:ascii="Times New Roman" w:hAnsi="Times New Roman"/>
          <w:i/>
          <w:sz w:val="16"/>
          <w:szCs w:val="28"/>
        </w:rPr>
        <w:t>…………..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16"/>
          <w:szCs w:val="28"/>
        </w:rPr>
        <w:t>………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Người ghi sổ                                                    T/M Cấp ủy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8"/>
        </w:rPr>
        <w:t>(Ký tên)                                                                (Ký tên, đóng dấu)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Họ và tên</w:t>
      </w:r>
      <w:r>
        <w:rPr>
          <w:rFonts w:cs="Times New Roman" w:ascii="Times New Roman" w:hAnsi="Times New Roman"/>
          <w:sz w:val="16"/>
          <w:szCs w:val="28"/>
        </w:rPr>
        <w:t xml:space="preserve">:………………………………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Họ và tên</w:t>
      </w:r>
      <w:r>
        <w:rPr>
          <w:rFonts w:cs="Times New Roman" w:ascii="Times New Roman" w:hAnsi="Times New Roman"/>
          <w:sz w:val="16"/>
          <w:szCs w:val="28"/>
        </w:rPr>
        <w:t>:…………………………………………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68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68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68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ẫu sổ S01/ĐP</w:t>
      </w:r>
    </w:p>
    <w:p>
      <w:pPr>
        <w:pStyle w:val="Normal"/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Ổ THU, NỘP ĐẢNG PHÍ</w:t>
      </w:r>
    </w:p>
    <w:p>
      <w:pPr>
        <w:pStyle w:val="Normal"/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- THU ĐẢNG PHÍ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07"/>
        <w:gridCol w:w="696"/>
        <w:gridCol w:w="911"/>
        <w:gridCol w:w="893"/>
        <w:gridCol w:w="893"/>
        <w:gridCol w:w="893"/>
        <w:gridCol w:w="1071"/>
        <w:gridCol w:w="893"/>
        <w:gridCol w:w="1071"/>
      </w:tblGrid>
      <w:tr>
        <w:trPr>
          <w:trHeight w:val="35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Stt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Họ và tên đảng viên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Được miễn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Thu nhập tính đóng đảng phí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Số tiền đảng phí phải đóng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Số tiền đảng phí đã thu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Số tiền đảng phí chưa đóng đến cuối tháng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60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Ký nộp</w:t>
            </w:r>
          </w:p>
        </w:tc>
      </w:tr>
      <w:tr>
        <w:trPr>
          <w:trHeight w:val="146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Tháng nà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Truy thu các tháng trướ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Cộng</w:t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=4+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sectPr>
          <w:type w:val="nextPage"/>
          <w:pgSz w:w="12240" w:h="15840"/>
          <w:pgMar w:left="1800" w:right="90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Ghi chú: Đảng viên miễn đóng đảng phí thì đánh dấu (X) vào cột 1, không ghi số tiền vào cột 2</w:t>
      </w:r>
    </w:p>
    <w:p>
      <w:pPr>
        <w:pStyle w:val="Normal"/>
        <w:spacing w:lineRule="auto" w:line="268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HẦN II: TỔNG HỢP THU, NỘP ĐẢNG PHÍ HÀNG THÁNG                     </w:t>
      </w:r>
      <w:r>
        <w:rPr>
          <w:rFonts w:cs="Times New Roman" w:ascii="Times New Roman" w:hAnsi="Times New Roman"/>
          <w:sz w:val="24"/>
          <w:szCs w:val="28"/>
        </w:rPr>
        <w:t>Mẫu sổ S01/ĐP</w:t>
      </w:r>
    </w:p>
    <w:p>
      <w:pPr>
        <w:pStyle w:val="Normal"/>
        <w:tabs>
          <w:tab w:val="clear" w:pos="720"/>
          <w:tab w:val="left" w:pos="1080" w:leader="none"/>
        </w:tabs>
        <w:spacing w:lineRule="auto" w:line="268" w:before="60" w:after="60"/>
        <w:jc w:val="center"/>
        <w:rPr/>
      </w:pPr>
      <w:r>
        <w:rPr>
          <w:rFonts w:cs="Times New Roman" w:ascii="Times New Roman" w:hAnsi="Times New Roman"/>
          <w:b/>
          <w:sz w:val="16"/>
          <w:szCs w:val="28"/>
        </w:rPr>
        <w:t>NĂM</w:t>
      </w:r>
      <w:r>
        <w:rPr/>
        <w:t>:………………..</w:t>
      </w:r>
    </w:p>
    <w:tbl>
      <w:tblPr>
        <w:tblW w:w="1350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53"/>
        <w:gridCol w:w="1218"/>
        <w:gridCol w:w="1233"/>
        <w:gridCol w:w="1076"/>
        <w:gridCol w:w="1288"/>
        <w:gridCol w:w="1227"/>
        <w:gridCol w:w="1125"/>
        <w:gridCol w:w="1133"/>
        <w:gridCol w:w="1162"/>
        <w:gridCol w:w="1197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gày tháng năm nộp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u đảng phí tháng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ình hình đảng viên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ình hình đảng ph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ộp đảng phí lên cấp trên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Người nhận </w:t>
            </w:r>
            <w:r>
              <w:rPr>
                <w:rFonts w:cs="Times New Roman" w:ascii="Times New Roman" w:hAnsi="Times New Roman"/>
                <w:i/>
                <w:szCs w:val="28"/>
              </w:rPr>
              <w:t>(người thu đảng phí)</w:t>
            </w:r>
          </w:p>
        </w:tc>
      </w:tr>
      <w:tr>
        <w:trPr>
          <w:trHeight w:val="10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ổng số đảng viên đến cuối thá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ổng số đảng viên được miễ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ố tiền đảng phí chưa đó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ố tiền đảng phí đã th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ảng phí được trích giữ lạ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ảng phí phải nộp cấp tr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ảng phí đã nộp cấp trê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ảng phí chưa nộp cấp trên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4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quý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quý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quý I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quý I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cả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Xác nhận của Đảng ủy cấp trên về tình hình thu, nộp đảng phí năm</w:t>
      </w:r>
      <w:r>
        <w:rPr>
          <w:rFonts w:cs="Times New Roman" w:ascii="Times New Roman" w:hAnsi="Times New Roman"/>
          <w:sz w:val="14"/>
          <w:szCs w:val="28"/>
        </w:rPr>
        <w:t>:</w:t>
      </w:r>
      <w:r>
        <w:rPr>
          <w:rFonts w:cs="Times New Roman" w:ascii="Times New Roman" w:hAnsi="Times New Roman"/>
          <w:sz w:val="16"/>
          <w:szCs w:val="28"/>
        </w:rPr>
        <w:t>………………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 Tổng số đảng viên đến cuối năm:…………………… đồng ch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2- Số đảng viên được miễn:……………………………. đồng chí                                                      ……….Ngày……..tháng………năm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- Số tiền đảng phí chưa đóng đến cuối năm:…………. đồng                                                                                        T/M cấp ủ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4- Tổng số tiền đảng phí đã thu:………………………. đồng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- Đảng phí được trích giữ lại:………………………... đồng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6- Đảng phí phải nộp cấp trên:………………………... đồ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- Đảng phí đã nộp cấp trên:………………………….. đồ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- Đảng phí chưa nộp cấp trên:……………………….. đồng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5840" w:h="12240"/>
      <w:pgMar w:left="1026" w:right="35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8:00Z</dcterms:created>
  <dc:creator>Trọng Nghĩa</dc:creator>
  <dc:description/>
  <cp:keywords/>
  <dc:language>en-US</dc:language>
  <cp:lastModifiedBy>Trọng Nghĩa</cp:lastModifiedBy>
  <dcterms:modified xsi:type="dcterms:W3CDTF">2023-11-23T03:22:00Z</dcterms:modified>
  <cp:revision>3</cp:revision>
  <dc:subject/>
  <dc:title>ĐẢNG CỘNG SẢN VIỆT NAM                                       Mẫu số S01/ĐP</dc:title>
</cp:coreProperties>
</file>