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999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H ĐOÀN KHOA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9525</wp:posOffset>
                      </wp:positionV>
                      <wp:extent cx="24384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0.75pt" to="215.65pt,0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p. Hồ Chí Minh, ngày….tháng…..năm…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IÊN BẢ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p góp ý quần chúng đề nghị chuyển Đảng chính th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 vào lú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giờ..... phút ngày..... tháng ..... năm......</w:t>
      </w:r>
      <w:r>
        <w:rPr>
          <w:rFonts w:cs="Times New Roman" w:ascii="Times New Roman" w:hAnsi="Times New Roman"/>
          <w:sz w:val="28"/>
          <w:szCs w:val="28"/>
        </w:rPr>
        <w:t>Tại: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CH Đoàn khoa …………tiến hành họp BCH đoàn khoa góp ý và xét đề nghị chuyển đảng chính thức cho đ/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rì cuộc họp</w:t>
      </w:r>
      <w:r>
        <w:rPr>
          <w:rFonts w:cs="Times New Roman" w:ascii="Times New Roman" w:hAnsi="Times New Roman"/>
          <w:sz w:val="28"/>
          <w:szCs w:val="28"/>
        </w:rPr>
        <w:t>: …………….. – Bí thư Đoàn khoa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kí</w:t>
      </w:r>
      <w:r>
        <w:rPr>
          <w:rFonts w:cs="Times New Roman" w:ascii="Times New Roman" w:hAnsi="Times New Roman"/>
          <w:sz w:val="28"/>
          <w:szCs w:val="28"/>
        </w:rPr>
        <w:t>: Đ/c ……………………– Uỷ viên BTV Đoàn khoa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ách mời tham dự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/c 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ững góp ý kiến cho quần chú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Ưu điểm: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ẩm chất chính trị: 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o đức lối sống: 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công tác: 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quần chúng: 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uyết điểm: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h thần đấu tranh tự phê bình và phê bình chưa cao.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công việc học tập sắp xếp chưa hợp lý.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qua nội dung góp ý như trên, cuộc họp đã thống nhất với số phiếu tín nhiệm như sau: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ếu đồng ý </w:t>
        <w:tab/>
        <w:tab/>
        <w:t xml:space="preserve">trên tổng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hiếu.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hiếu không đồng ý</w:t>
        <w:tab/>
        <w:t xml:space="preserve">trên tổng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hiếu.</w:t>
      </w:r>
    </w:p>
    <w:p>
      <w:pPr>
        <w:pStyle w:val="ListParagraph"/>
        <w:numPr>
          <w:ilvl w:val="0"/>
          <w:numId w:val="1"/>
        </w:numPr>
        <w:spacing w:lineRule="auto" w:line="31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hiếu không hợp lệ</w:t>
        <w:tab/>
        <w:t xml:space="preserve">trên tổng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ếu.</w:t>
      </w:r>
    </w:p>
    <w:p>
      <w:pPr>
        <w:pStyle w:val="Normal"/>
        <w:spacing w:lineRule="auto" w:line="312"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uộc họp kết thúc lú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giờ......phút </w:t>
      </w:r>
      <w:r>
        <w:rPr/>
        <w:t>cùng ngày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1"/>
      </w:tblGrid>
      <w:tr>
        <w:trPr>
          <w:trHeight w:val="1518" w:hRule="atLeast"/>
        </w:trPr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19" w:hRule="atLeast"/>
        </w:trPr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XÁC NHẬN CỦA BTV ĐOÀN TRƯỜ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41:00Z</dcterms:created>
  <dc:creator>Trọng Nghĩa</dc:creator>
  <dc:description/>
  <cp:keywords/>
  <dc:language>en-US</dc:language>
  <cp:lastModifiedBy>Trọng Nghĩa</cp:lastModifiedBy>
  <cp:lastPrinted>2017-04-17T09:33:00Z</cp:lastPrinted>
  <dcterms:modified xsi:type="dcterms:W3CDTF">2024-06-13T01:59:00Z</dcterms:modified>
  <cp:revision>8</cp:revision>
  <dc:subject/>
  <dc:title/>
</cp:coreProperties>
</file>