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ẢNG CỘNG SẢN VIỆT NA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GIỚI THIỆ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ưu tú vào Đả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</w:t>
      </w:r>
      <w:r>
        <w:rPr>
          <w:rFonts w:cs="Times New Roman" w:ascii="Times New Roman" w:hAnsi="Times New Roman"/>
        </w:rPr>
        <w:t xml:space="preserve">: Chi bộ 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là: .................................................. Sinh ngày ........... tháng ....... năm ...........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</w:rPr>
        <w:t>Vào Đảng ngày ..... tháng ...... năm ......., chính thức ngày ...... tháng ... năm .......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</w:rPr>
        <w:t>Chức vụ hiện nay trong Đảng: ..................................,chức vụ chính quyền...........</w:t>
      </w:r>
    </w:p>
    <w:p>
      <w:pPr>
        <w:pStyle w:val="Normal"/>
        <w:tabs>
          <w:tab w:val="clear" w:pos="720"/>
          <w:tab w:val="right" w:pos="9071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</w:t>
        <w:tab/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</w:rPr>
        <w:t>Quê quán: 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</w:rPr>
        <w:t>Đang sinh hoạt tại chi bộ: ........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</w:rPr>
        <w:t>Ngày…..tháng…..năm….…được Chi bộ phân công giáo dục, giúp đỡ quần chúng........................................................... phấn đấu vào Đảng; nay xin báo cáo với Chi bộ những vấn đề chủ yếu về người phấn đấu vào Đảng như sau: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Về lý lịch:</w:t>
      </w:r>
    </w:p>
    <w:p>
      <w:pPr>
        <w:pStyle w:val="Normal"/>
        <w:tabs>
          <w:tab w:val="clear" w:pos="720"/>
          <w:tab w:val="right" w:pos="9072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ững đặc điểm chính cần lưu ý: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hững ưu, khuyết điểm chính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Về chấp hành chủ trương, đường lối, chính sách của Đảng, pháp luật của Nhà nước; phẩm chất chính trị, đạo đức lối sống, năng lực công tác, ,quan hệ quần chúng)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</w:rPr>
        <w:tab/>
        <w:t>Đối chiếu tiêu chuẩn và điều kiện kết nạp đảng viên, tôi giới thiệu với chi bộ xem xét, đề nghị kết nạp ................................................................. vào Đảng.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ịu trách nhiệm trước Đảng về sự giới thiệu của mình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.................., ngày ......tháng ..... năm 200...</w:t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ẢNG VIÊN GIỚI THIỆU</w:t>
      </w:r>
    </w:p>
    <w:p>
      <w:pPr>
        <w:pStyle w:val="NoSpacing"/>
        <w:rPr/>
      </w:pPr>
      <w:r>
        <w:rPr>
          <w:rFonts w:eastAsia=".VnTim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Ký và ghi rõ họ tên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9:00Z</dcterms:created>
  <dc:creator>Smart</dc:creator>
  <dc:description/>
  <cp:keywords/>
  <dc:language>en-US</dc:language>
  <cp:lastModifiedBy>admin</cp:lastModifiedBy>
  <dcterms:modified xsi:type="dcterms:W3CDTF">2017-11-12T13:51:00Z</dcterms:modified>
  <cp:revision>5</cp:revision>
  <dc:subject/>
  <dc:title/>
</cp:coreProperties>
</file>